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电气与控制工程学院</w:t>
      </w: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年度先进班集体、优秀学生干部、三好学生评优结果第三次公示</w:t>
      </w:r>
    </w:p>
    <w:p>
      <w:pPr>
        <w:pStyle w:val="Normal"/>
        <w:snapToGrid w:val="false"/>
        <w:spacing w:lineRule="auto" w:line="312"/>
        <w:ind w:firstLine="5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40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依据《关于开展评选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学年先进班集体、三好学生、优秀学生干部工作的通知》，在公平、公正、公开的原则下，经各班集体推荐、班导师及辅导员老师审核，我学院评优结果进行了第一次公示。综合学生反馈情况及班导师意见，经学院学工办商议，现进行第三次公示，为本次评优最终公示结果，请认真查看。</w:t>
      </w:r>
    </w:p>
    <w:p>
      <w:pPr>
        <w:pStyle w:val="Normal"/>
        <w:snapToGrid w:val="false"/>
        <w:spacing w:lineRule="auto" w:line="312"/>
        <w:ind w:firstLine="54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sz w:val="32"/>
          <w:szCs w:val="32"/>
        </w:rPr>
        <w:t>先进班集体</w:t>
      </w:r>
      <w:r>
        <w:rPr>
          <w:rFonts w:eastAsia="黑体;SimHei" w:cs="宋体;SimSun" w:ascii="黑体;SimHei" w:hAnsi="黑体;SimHei"/>
          <w:sz w:val="32"/>
          <w:szCs w:val="32"/>
        </w:rPr>
        <w:t>(3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jc w:val="center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自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3-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交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4-1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jc w:val="center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交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4-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班</w:t>
      </w:r>
    </w:p>
    <w:p>
      <w:pPr>
        <w:pStyle w:val="Normal"/>
        <w:tabs>
          <w:tab w:val="clear" w:pos="420"/>
          <w:tab w:val="left" w:pos="2700" w:leader="none"/>
          <w:tab w:val="left" w:pos="5580" w:leader="none"/>
        </w:tabs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sz w:val="32"/>
          <w:szCs w:val="32"/>
        </w:rPr>
        <w:t>优秀学生干部</w:t>
      </w:r>
      <w:r>
        <w:rPr>
          <w:rFonts w:eastAsia="黑体;SimHei" w:cs="宋体;SimSun" w:ascii="黑体;SimHei" w:hAnsi="黑体;SimHei"/>
          <w:sz w:val="32"/>
          <w:szCs w:val="32"/>
        </w:rPr>
        <w:t>(15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何一康    焦政国    李凯龙    王鸣远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王昕玥   孟  玉 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     张广武     李宏明     田  鑫     葛  宇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宋奎铮    沈  阳     邸允冉     李逸飞     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孙瑞琪</w:t>
      </w:r>
    </w:p>
    <w:p>
      <w:pPr>
        <w:pStyle w:val="Normal"/>
        <w:rPr>
          <w:rFonts w:ascii="宋体;SimSun" w:hAnsi="宋体;SimSun" w:eastAsia="华文仿宋" w:cs="宋体;SimSun"/>
          <w:color w:val="000000"/>
          <w:kern w:val="0"/>
          <w:sz w:val="22"/>
          <w:szCs w:val="22"/>
        </w:rPr>
      </w:pPr>
      <w:r>
        <w:rPr>
          <w:rFonts w:eastAsia="华文仿宋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校级三好学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郭凯文    方  弟     胡德燊    王云昊     黄伟超     王瑛杰     张文杰    刘梦琪     周  阳    陈思渊     黄理邮     姜  力             康  鑫    方乐乐     王艺菲    刘志孟     吴杰伟     魏  涛     高  沛    胡海博     汪英祚    罗进华     李雅斌     徐  驰     辛  冉    丁金勇     孟芳芳    郭燕妮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院级三好学生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4</w:t>
      </w:r>
      <w:r>
        <w:rPr>
          <w:rFonts w:ascii="宋体;SimSun" w:hAnsi="宋体;SimSun" w:cs="宋体;SimSun"/>
          <w:b/>
          <w:sz w:val="28"/>
          <w:szCs w:val="28"/>
        </w:rPr>
        <w:t xml:space="preserve">名） </w:t>
      </w:r>
    </w:p>
    <w:p>
      <w:pPr>
        <w:pStyle w:val="Normal"/>
        <w:rPr/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燕涛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  畅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高  峰    马  斌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苏树祥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马  勇赵明月    刘  震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孙  哲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  琳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王  元     侯宗祥张仕卿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谢  聪     董  想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晏思奇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周星宇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黄兰兰王子源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汪  洋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郭  攀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秦利南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润坤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曾堰鑫李夙成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盛明珠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朱玉娇    王  硕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郭宇扬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韩雪微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戴舒亚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陈冠珠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覃献京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王皓玉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晓童     翟子龙王梦依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方明珠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张天慧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李欣育     饶玉亮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刘  强    庞梦祥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马宇鸣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王云蓓    李达标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杨彦博    祝  琳    李子洋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冯笑凡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郭明理    朱哲浩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李利华     杜  涛    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崔明亮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吴卓群     姜  皓    吴思航     王宿仲     赵志豪    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高胜寒    陈丽君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张  鹏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李梦笛     刘小桐     苗  助    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李仕文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王  鑫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 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张加民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 xml:space="preserve"> 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梁新昊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ab/>
        <w:tab/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 xml:space="preserve">王  鑫    廖雯琦付  强    赵梦彤    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公示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中午</w:t>
      </w:r>
    </w:p>
    <w:p>
      <w:pPr>
        <w:pStyle w:val="Normal"/>
        <w:snapToGrid w:val="false"/>
        <w:spacing w:lineRule="auto" w:line="312"/>
        <w:ind w:right="790" w:hanging="0"/>
        <w:jc w:val="lef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如对本次评优评定有异议，请及时向学院学工办赵帅老师反映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:zs_19840530@163.co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right="790" w:firstLine="47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电气与控制工程学院</w:t>
      </w:r>
    </w:p>
    <w:p>
      <w:pPr>
        <w:pStyle w:val="Normal"/>
        <w:snapToGrid w:val="false"/>
        <w:spacing w:lineRule="auto" w:line="312"/>
        <w:ind w:right="790" w:hanging="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40:00Z</dcterms:created>
  <dc:creator>user</dc:creator>
  <dc:description/>
  <cp:keywords/>
  <dc:language>en-US</dc:language>
  <cp:lastModifiedBy>ncut</cp:lastModifiedBy>
  <cp:lastPrinted>2015-11-05T16:15:00Z</cp:lastPrinted>
  <dcterms:modified xsi:type="dcterms:W3CDTF">2015-11-06T08:14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