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北京市属高校基本科研业务费管理办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widowControl/>
        <w:spacing w:lineRule="exact" w:line="500" w:before="280" w:after="375"/>
        <w:ind w:firstLine="420"/>
        <w:jc w:val="center"/>
        <w:rPr>
          <w:rFonts w:ascii="仿宋_GB2312;仿宋" w:hAnsi="仿宋_GB2312;仿宋" w:eastAsia="仿宋_GB2312;仿宋" w:cs="Arial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2B2B2B"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一条 为贯彻落实《关于进一步完善中央财政科研项目资金管理等政策的若干意见》（中办发〔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号）、《北京市进一步完善财政科研项目和经费管理的若干政策措施》（京办发〔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号）和《</w:t>
      </w:r>
      <w:r>
        <w:rPr>
          <w:rFonts w:ascii="仿宋_GB2312;仿宋" w:hAnsi="仿宋_GB2312;仿宋" w:cs="Arial" w:eastAsia="仿宋_GB2312;仿宋"/>
          <w:bCs/>
          <w:color w:val="2B2B2B"/>
          <w:kern w:val="0"/>
          <w:sz w:val="32"/>
          <w:szCs w:val="32"/>
        </w:rPr>
        <w:t>北京市教育财政科研类项目经费管理办法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》（京财</w:t>
      </w:r>
      <w:bookmarkStart w:id="0" w:name="zi"/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教育</w:t>
      </w:r>
      <w:bookmarkEnd w:id="0"/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〔</w:t>
      </w:r>
      <w:bookmarkStart w:id="1" w:name="nian"/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2016</w:t>
      </w:r>
      <w:bookmarkEnd w:id="1"/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〕</w:t>
      </w:r>
      <w:bookmarkStart w:id="2" w:name="yibanfawen_hao"/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3001</w:t>
      </w:r>
      <w:bookmarkEnd w:id="2"/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号）等文件精神，加强对市属高校自主开展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科学研究的稳定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支持，激发调动科研人员的创新活力，提高资金使用效益，根据国家有关规定以及预算管理改革的有关要求，制定本办法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二条 市属高校基本科研业务费（以下简称基本科研业务费）来源于市财政拨款，用于支持市属高校开展自主选题研究工作，使用方向包括：重点支持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周岁以下青年教师提升基本科研能力；开展多学科交叉的基础性、支撑性和战略性研究；加强科技基础性工作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三条 基本科研业务费的使用和管理遵循以下原则：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（一）稳定支持。鼓励市属高校加强青年教师科研能力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建设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开展前瞻性自主科研、提升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基础研究水平和创新能力提升，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促进科教融合、提升人才培养质量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给予稳定支持，根据经费使用绩效和财力状况适时加大支持力度。</w:t>
      </w:r>
    </w:p>
    <w:p>
      <w:pPr>
        <w:pStyle w:val="Normal"/>
        <w:widowControl/>
        <w:spacing w:lineRule="exact" w:line="500" w:before="280" w:after="375"/>
        <w:ind w:firstLine="640"/>
        <w:rPr/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（二）自主安排。赋予市属高校更大的科研定额经费使用自主权，自主选题、自主立项，按照规定编制预算和使用资金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（三）公开公正。市属高校按照科学民主的原则，主动通过公开评议、公示等方式遴选项目，确保各环节公正、透明。</w:t>
      </w:r>
    </w:p>
    <w:p>
      <w:pPr>
        <w:pStyle w:val="Normal"/>
        <w:widowControl/>
        <w:spacing w:lineRule="exact" w:line="500" w:before="280" w:after="375"/>
        <w:ind w:firstLine="640"/>
        <w:rPr/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（四）机制健全。各市属高校应建立健全自主选题立项与管理政策和经费管理政策，对定额经费的申报核定、监督检查、绩效评价等实施全过程管理，加强内部控制，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注重成果转化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375"/>
        <w:ind w:firstLine="420"/>
        <w:jc w:val="center"/>
        <w:rPr>
          <w:rFonts w:ascii="仿宋_GB2312;仿宋" w:hAnsi="仿宋_GB2312;仿宋" w:eastAsia="仿宋_GB2312;仿宋" w:cs="Arial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2B2B2B"/>
          <w:kern w:val="0"/>
          <w:sz w:val="32"/>
          <w:szCs w:val="32"/>
        </w:rPr>
        <w:t>第二章 职责权限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四条 市财政局负责会同市教委核定基本科研业务费支出规划和年度预算，对资金使用和管理情况进行监督指导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五条 市教委应当按照部门预算管理的有关要求，及时将基本科研业务费预算下达到所属高校，并对资金使用情况进行监督。组织基本科研业务费结题绩效评价，一般每两年开展一次。绩效评价可根据需要委托第三方开展，并加强结果应用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六条 市属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七条 项目负责人是基本科研业务费使用管理的直接责任人，对资金使用和项目实施的规范性、合理性和有效性负责。</w:t>
      </w:r>
    </w:p>
    <w:p>
      <w:pPr>
        <w:pStyle w:val="Normal"/>
        <w:widowControl/>
        <w:spacing w:lineRule="exact" w:line="500" w:before="280" w:after="375"/>
        <w:ind w:firstLine="420"/>
        <w:jc w:val="center"/>
        <w:rPr>
          <w:rFonts w:ascii="仿宋_GB2312;仿宋" w:hAnsi="仿宋_GB2312;仿宋" w:eastAsia="仿宋_GB2312;仿宋" w:cs="Arial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2B2B2B"/>
          <w:kern w:val="0"/>
          <w:sz w:val="32"/>
          <w:szCs w:val="32"/>
        </w:rPr>
        <w:t>第三章 预算管理</w:t>
      </w:r>
    </w:p>
    <w:p>
      <w:pPr>
        <w:pStyle w:val="Normal"/>
        <w:widowControl/>
        <w:spacing w:lineRule="exact" w:line="500" w:before="280" w:after="375"/>
        <w:ind w:firstLine="640"/>
        <w:rPr/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八条 基本科研业务费以因素法分配为主，主要考虑市属高校青年教师和在校学生科研需求及能力、科研活动开展情况、预算执行和财务管理情况、绩效评价结果等因素。同时，市教委应加强顶层设计，强化资金统筹，重点支持科研水平有突破性的高校。资金规模在每年市属高校编报下一年度预算工作之前予以公布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九条 基本科研业务费使用范围和开支标准，由市属高校按照我市</w:t>
      </w:r>
      <w:r>
        <w:rPr>
          <w:rFonts w:ascii="仿宋_GB2312;仿宋" w:hAnsi="仿宋_GB2312;仿宋" w:cs="Arial" w:eastAsia="仿宋_GB2312;仿宋"/>
          <w:bCs/>
          <w:color w:val="2B2B2B"/>
          <w:kern w:val="0"/>
          <w:sz w:val="32"/>
          <w:szCs w:val="32"/>
        </w:rPr>
        <w:t>《北京市教育财政科研类项目经费管理办法》</w:t>
      </w:r>
      <w:r>
        <w:rPr>
          <w:rFonts w:ascii="仿宋_GB2312;仿宋" w:hAnsi="仿宋_GB2312;仿宋" w:cs="Arial" w:eastAsia="仿宋_GB2312;仿宋"/>
          <w:bCs/>
          <w:color w:val="2B2B2B"/>
          <w:kern w:val="0"/>
          <w:sz w:val="32"/>
          <w:szCs w:val="32"/>
        </w:rPr>
        <w:t>等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有关规定执行。市属高校应根据项目立项情况，科学合理安排年度预算，对实施期限为一年以上的研究项目，应当根据研究进展采取滚动方式分年度安排预算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 xml:space="preserve"> 基本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科研业务费支持的项目，同一负责人同一时期只能牵头负责一个项目，作为团队成员参加者合计不得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超过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两个项目。</w:t>
      </w:r>
    </w:p>
    <w:p>
      <w:pPr>
        <w:pStyle w:val="Normal"/>
        <w:widowControl/>
        <w:spacing w:lineRule="exact" w:line="500" w:before="280" w:after="375"/>
        <w:ind w:firstLine="420"/>
        <w:jc w:val="center"/>
        <w:rPr/>
      </w:pPr>
      <w:r>
        <w:rPr>
          <w:rFonts w:ascii="仿宋_GB2312;仿宋" w:hAnsi="仿宋_GB2312;仿宋" w:cs="Arial" w:eastAsia="仿宋_GB2312;仿宋"/>
          <w:b/>
          <w:color w:val="2B2B2B"/>
          <w:kern w:val="0"/>
          <w:sz w:val="32"/>
          <w:szCs w:val="32"/>
        </w:rPr>
        <w:t>第四章 支出管理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一条 市属高校应根据《事业单位财务规则》、《</w:t>
      </w:r>
      <w:r>
        <w:rPr>
          <w:rFonts w:ascii="仿宋_GB2312;仿宋" w:hAnsi="仿宋_GB2312;仿宋" w:cs="Arial" w:eastAsia="仿宋_GB2312;仿宋"/>
          <w:bCs/>
          <w:color w:val="2B2B2B"/>
          <w:kern w:val="0"/>
          <w:sz w:val="32"/>
          <w:szCs w:val="32"/>
        </w:rPr>
        <w:t>北京市教育财政科研类项目经费管理办法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》等相关文件制定学校内部基本科研业务费使用管理办法、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绩效考核办法等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政策。制定自主选题方案和立项审批程序，认真编报项目（课题）文本，经学校内部审批同意后方可执行。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市属高校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应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结合下一年度预算控制数、当年预算执行情况等，根据基本科研业务费校内管理机制，完成下一年度的项目申报、评审、遴选排序等工作，落实年度预算安排。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年度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结余资金按照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《北京市进一步完善财政科研项目和经费管理的若干政策措施》（京办发〔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号）和《北京市教育财政科研类项目经费管理办法》（京财教育〔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3001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号）执行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二条 基本科研业务费不得开支有工资性收入的人员工资、奖金、津补贴和福利支出；不得用于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设备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购置；不得分摊学校公共管理和运行费用；不得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提取间接费；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不得作为其他项目的配套资金；不得用于偿还贷款、支付罚款、捐赠、赞助、投资等支出；也不得用于按照国家规定不得列支的其他支出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三条 基本科研业务费的支出中属于政府采购范围的，应当按照《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2B2B2B"/>
            <w:kern w:val="0"/>
            <w:sz w:val="32"/>
            <w:szCs w:val="32"/>
          </w:rPr>
          <w:t>中华</w:t>
        </w:r>
      </w:hyperlink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人民共和国政府采购法》及政府采购的有关规定执行。</w:t>
      </w:r>
    </w:p>
    <w:p>
      <w:pPr>
        <w:pStyle w:val="Normal"/>
        <w:widowControl/>
        <w:spacing w:lineRule="exact" w:line="500" w:before="280" w:after="375"/>
        <w:ind w:firstLine="640"/>
        <w:rPr/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四条 市属高校使用基本科研业务费形成的资产属于国有资产，应当按照我市国有资产管理的有关规定加强管理；形成的科技成果和科学数据等由学校按规定统筹管理。</w:t>
      </w:r>
    </w:p>
    <w:p>
      <w:pPr>
        <w:pStyle w:val="Normal"/>
        <w:widowControl/>
        <w:spacing w:lineRule="exact" w:line="500" w:before="280" w:after="375"/>
        <w:ind w:firstLine="420"/>
        <w:jc w:val="center"/>
        <w:rPr>
          <w:rFonts w:ascii="仿宋_GB2312;仿宋" w:hAnsi="仿宋_GB2312;仿宋" w:eastAsia="仿宋_GB2312;仿宋" w:cs="Arial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2B2B2B"/>
          <w:kern w:val="0"/>
          <w:sz w:val="32"/>
          <w:szCs w:val="32"/>
        </w:rPr>
        <w:t>第五章　绩效监督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五条 市属高校应当对科研进展、科研产出、人才团队建设、资金使用等情况进行监测，实施绩效监控，开展绩效自评，于每年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日前将年度报告报送市教委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六条 市属高校应在学校网站首页设立“基本科研业务费”模块，并主动公开经费管理办法、资金使用情况、结余资金情况、绩效评价报告等相关信息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七条 市属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八条 市教委、市财政局对基本科研业务费的预算执行、资金使用效益和财务管理等情况进行监督检查，如</w:t>
      </w:r>
      <w:hyperlink r:id="rId3" w:tgtFrame="_blank">
        <w:r>
          <w:rPr>
            <w:rStyle w:val="InternetLink"/>
            <w:rFonts w:ascii="仿宋_GB2312;仿宋" w:hAnsi="仿宋_GB2312;仿宋" w:cs="Arial" w:eastAsia="仿宋_GB2312;仿宋"/>
            <w:color w:val="2B2B2B"/>
            <w:kern w:val="0"/>
            <w:sz w:val="32"/>
            <w:szCs w:val="32"/>
          </w:rPr>
          <w:t>发现</w:t>
        </w:r>
      </w:hyperlink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有虚报、冒领、截留、滞留财政资金等违法行为，依照《财政违法行为处罚处分条例》（国务院令第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427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号）等有关规定进行处理处罚。构成犯罪的，依法移交司法机关追究其形式责任。</w:t>
      </w:r>
    </w:p>
    <w:p>
      <w:pPr>
        <w:pStyle w:val="Normal"/>
        <w:widowControl/>
        <w:spacing w:lineRule="exact" w:line="500" w:before="280" w:after="375"/>
        <w:ind w:firstLine="640"/>
        <w:rPr/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十九条 市属高校应当严格遵守国家财政财务制度和财经纪律，规范和加强内部管理，自觉接受审计、监察、财政及主管部门的监督检查。</w:t>
      </w:r>
    </w:p>
    <w:p>
      <w:pPr>
        <w:pStyle w:val="Normal"/>
        <w:widowControl/>
        <w:spacing w:lineRule="exact" w:line="500" w:before="280" w:after="375"/>
        <w:ind w:firstLine="420"/>
        <w:jc w:val="center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六章 附 则</w:t>
      </w:r>
    </w:p>
    <w:p>
      <w:pPr>
        <w:pStyle w:val="Normal"/>
        <w:widowControl/>
        <w:spacing w:lineRule="exact" w:line="500" w:before="280" w:after="375"/>
        <w:ind w:firstLine="640"/>
        <w:rPr>
          <w:rFonts w:ascii="仿宋_GB2312;仿宋" w:hAnsi="仿宋_GB2312;仿宋" w:eastAsia="仿宋_GB2312;仿宋" w:cs="Arial"/>
          <w:color w:val="2B2B2B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二十条 本办法由市财政局、市教委负责解释。各市属高校应当根据本办法，制定适合本校特点的实施细则，报市教委备案，同时抄送市财政局。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第二十一条 本办法自发布之日起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日后执行，执行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期为</w:t>
      </w:r>
      <w:r>
        <w:rPr>
          <w:rFonts w:eastAsia="仿宋_GB2312;仿宋" w:cs="Arial" w:ascii="仿宋_GB2312;仿宋" w:hAnsi="仿宋_GB2312;仿宋"/>
          <w:color w:val="2B2B2B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2B2B2B"/>
          <w:kern w:val="0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auto.ifeng.com/brand/10070/" TargetMode="External"/><Relationship Id="rId3" Type="http://schemas.openxmlformats.org/officeDocument/2006/relationships/hyperlink" Target="http://car.auto.ifeng.com/series/20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6:00Z</dcterms:created>
  <dc:creator>马荣丽</dc:creator>
  <dc:description/>
  <cp:keywords/>
  <dc:language>en-US</dc:language>
  <cp:lastModifiedBy>admin</cp:lastModifiedBy>
  <dcterms:modified xsi:type="dcterms:W3CDTF">2017-10-20T01:46:00Z</dcterms:modified>
  <cp:revision>6</cp:revision>
  <dc:subject/>
  <dc:title/>
</cp:coreProperties>
</file>