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  <w:tab w:val="left" w:pos="5580" w:leader="none"/>
        </w:tabs>
        <w:spacing w:lineRule="exact" w:line="4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电气与控制工程学院</w:t>
      </w:r>
      <w:r>
        <w:rPr>
          <w:rFonts w:eastAsia="黑体" w:cs="宋体" w:ascii="黑体" w:hAnsi="黑体"/>
          <w:color w:val="000000"/>
          <w:sz w:val="32"/>
          <w:szCs w:val="32"/>
        </w:rPr>
        <w:t>201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eastAsia="黑体" w:cs="宋体" w:ascii="黑体" w:hAnsi="黑体"/>
          <w:color w:val="000000"/>
          <w:sz w:val="32"/>
          <w:szCs w:val="32"/>
        </w:rPr>
        <w:t>-201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color w:val="000000"/>
          <w:sz w:val="32"/>
          <w:szCs w:val="32"/>
        </w:rPr>
        <w:t>年度先进班集体、优秀学生干部、三好学生评优结果第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color w:val="000000"/>
          <w:sz w:val="32"/>
          <w:szCs w:val="32"/>
        </w:rPr>
        <w:t>次公示</w:t>
      </w:r>
    </w:p>
    <w:p>
      <w:pPr>
        <w:pStyle w:val="Normal"/>
        <w:snapToGrid w:val="false"/>
        <w:spacing w:lineRule="auto" w:line="312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2"/>
        <w:ind w:firstLine="54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依据《关于开展评选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015-2016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学年先进班集体、三好学生、优秀学生干部工作的通知》，在公平、公正、公开的原则下，经各班集体推荐、班导师及辅导员老师审核，学院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综合评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，现进行第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次公示，请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相关同学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认真查看。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15-201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学年校级先进班集体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(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个）</w:t>
      </w:r>
    </w:p>
    <w:p>
      <w:pPr>
        <w:pStyle w:val="Normal"/>
        <w:jc w:val="center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自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13-2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班</w:t>
      </w:r>
    </w:p>
    <w:p>
      <w:pPr>
        <w:pStyle w:val="Normal"/>
        <w:jc w:val="center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电气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14-4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班</w:t>
      </w:r>
    </w:p>
    <w:p>
      <w:pPr>
        <w:pStyle w:val="Normal"/>
        <w:jc w:val="center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电气类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15-1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spacing w:lineRule="exact" w:line="4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15-201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学年校级优秀学生干部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(1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于运渌    孟  玉    张广武    汪英祚    梁鑫昊    崔明亮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李雅斌    陈丽君    刘小桐    宿振业    高佳玉    李永亮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杨哲昊    赵梦彤</w:t>
      </w:r>
    </w:p>
    <w:p>
      <w:pPr>
        <w:pStyle w:val="Normal"/>
        <w:snapToGrid w:val="false"/>
        <w:spacing w:lineRule="auto" w:line="312"/>
        <w:rPr>
          <w:rFonts w:ascii="宋体" w:hAnsi="宋体" w:eastAsia="华文仿宋" w:cs="宋体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15-201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学年校级三好学生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7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名）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黄理邮    肖  钧    陈冠珠    周洪涛    王梦依    方明珠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刘志孟    吴杰伟    赵晓东    朱哲浩    邓  辉    郭燕妮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高文明    罗进华    徐  驰    穆希旺    辛  冉    丁金勇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张珂侨    倪浩原    周  旭    张悦铭    李亚敏    刘  翠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张  岳    冯少凡    柴湘一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15-201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学年院级先进班集体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(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个）</w:t>
      </w:r>
    </w:p>
    <w:p>
      <w:pPr>
        <w:pStyle w:val="Normal"/>
        <w:jc w:val="center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能源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13-1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班</w:t>
      </w:r>
    </w:p>
    <w:p>
      <w:pPr>
        <w:pStyle w:val="Normal"/>
        <w:jc w:val="center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15-201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学年院级优秀学生干部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(2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高  峰    赵阳丽    祝  琳    王昕玥    任杰夫    马  驭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胡海博    付  强    武建国    姜  鑫    刘子薇    赵文俊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王嘉诚    王重阳    张书玉    王  宸    关翰麒    常笑宇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田  莉    王粒瑾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孙梦凡    周  印    陈成扬   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耿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泽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雷伟博</w:t>
      </w:r>
    </w:p>
    <w:p>
      <w:pPr>
        <w:pStyle w:val="Normal"/>
        <w:snapToGrid w:val="false"/>
        <w:spacing w:lineRule="auto" w:line="312"/>
        <w:rPr>
          <w:rFonts w:ascii="宋体" w:hAnsi="宋体" w:eastAsia="华文仿宋" w:cs="宋体"/>
          <w:b/>
          <w:b/>
          <w:color w:val="000000"/>
          <w:kern w:val="0"/>
          <w:sz w:val="28"/>
          <w:szCs w:val="28"/>
        </w:rPr>
      </w:pPr>
      <w:r>
        <w:rPr>
          <w:rFonts w:eastAsia="华文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15-201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学年院级三好学生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8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名）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李伟宁    李夙成    苏立权    王  硕    刘媛媛    姜  力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魏  涛    李达标    朱梦瑶    任梦琪    汪仁宇    武  彤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覃献京    刘晓童    张  军    翟子龙    于  依    高  卓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王艺菲    张天慧    陈晓嵋    刘  强    黄  云    冯军浩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庞梦祥    王海鹏    刘建伟    冯笑凡    李子洋    邓小宝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徐  鹏    杜  涛    李利华    孟芳芳    张加民    程  宸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邱倩倩    葛  宇    吴卓群    宋奎铮    吴思航    孙晓溪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王宿仲    吴思卿    赵志豪    陈玉梁    李梦笛    张  鹏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王振南    刁成永    张恺文    贾  倩    李仕文    王慧妍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张美如    黄柄胜    胡博阳    汪  洋    齐  宁    邵人池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夏成刚    吴劲松    海玉怀    张明岩    罗嗣梧    吴学龙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郭  贞 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刘大宇    张志扬    季亚平  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刘  庆 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徐  帅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孙  京    赵英鹏    刘子丰    陈  思    周芷晴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 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田瑞雯</w:t>
      </w:r>
    </w:p>
    <w:p>
      <w:pPr>
        <w:pStyle w:val="Normal"/>
        <w:snapToGrid w:val="false"/>
        <w:spacing w:lineRule="auto" w:line="312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洪忆南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  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皮艾乔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   叶宇驰    张  霄</w:t>
      </w:r>
    </w:p>
    <w:p>
      <w:pPr>
        <w:pStyle w:val="Normal"/>
        <w:snapToGrid w:val="false"/>
        <w:spacing w:lineRule="auto" w:line="312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示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中午</w:t>
      </w:r>
    </w:p>
    <w:p>
      <w:pPr>
        <w:pStyle w:val="Normal"/>
        <w:snapToGrid w:val="false"/>
        <w:spacing w:lineRule="auto" w:line="312"/>
        <w:ind w:right="790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请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核对</w:t>
      </w:r>
      <w:r>
        <w:rPr>
          <w:rFonts w:ascii="仿宋_GB2312" w:hAnsi="仿宋_GB2312" w:eastAsia="仿宋_GB2312"/>
          <w:color w:val="000000"/>
          <w:sz w:val="28"/>
          <w:szCs w:val="28"/>
        </w:rPr>
        <w:t>个人信息，如对本次评优评定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任何</w:t>
      </w:r>
      <w:r>
        <w:rPr>
          <w:rFonts w:ascii="仿宋_GB2312" w:hAnsi="仿宋_GB2312" w:eastAsia="仿宋_GB2312"/>
          <w:color w:val="000000"/>
          <w:sz w:val="28"/>
          <w:szCs w:val="28"/>
        </w:rPr>
        <w:t>异议，请及时向学院学工办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博远楼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3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反映。</w:t>
      </w:r>
    </w:p>
    <w:p>
      <w:pPr>
        <w:pStyle w:val="Normal"/>
        <w:snapToGrid w:val="false"/>
        <w:spacing w:lineRule="auto" w:line="312"/>
        <w:ind w:right="790" w:firstLine="47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ind w:right="790" w:firstLine="47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电气与控制工程学院</w:t>
      </w:r>
    </w:p>
    <w:p>
      <w:pPr>
        <w:pStyle w:val="Normal"/>
        <w:snapToGrid w:val="false"/>
        <w:spacing w:lineRule="auto" w:line="312"/>
        <w:ind w:right="790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6:37:00Z</dcterms:created>
  <dc:creator>user</dc:creator>
  <dc:description/>
  <dc:language>en-US</dc:language>
  <cp:lastModifiedBy>Nobody</cp:lastModifiedBy>
  <cp:lastPrinted>2016-11-14T10:43:00Z</cp:lastPrinted>
  <dcterms:modified xsi:type="dcterms:W3CDTF">2016-11-16T01:31:36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