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附件：电气与控制工程学院优秀党支部、优秀党员、优秀党务工作者名单</w:t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优秀党支部：电气工程教工党支部（推荐至校级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优秀党务工作者：翟维枫（推荐至校级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优秀党员：曾水平、王志建、赵帅（推荐至校级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院级优秀共产党员：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346"/>
        <w:gridCol w:w="2631"/>
      </w:tblGrid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人选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本科一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毅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本科二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小鹏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本科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冠达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本科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圆方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天岳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彤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芳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教工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水平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教工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京华</w:t>
            </w:r>
          </w:p>
        </w:tc>
      </w:tr>
      <w:tr>
        <w:trPr>
          <w:trHeight w:val="52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与控制工程教工党支部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建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中共北方工业大学电气与控制工程学院党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1:00Z</dcterms:created>
  <dc:creator>sanon</dc:creator>
  <dc:description/>
  <cp:keywords/>
  <dc:language>en-US</dc:language>
  <cp:lastModifiedBy>sanon</cp:lastModifiedBy>
  <dcterms:modified xsi:type="dcterms:W3CDTF">2015-05-19T09:31:00Z</dcterms:modified>
  <cp:revision>2</cp:revision>
  <dc:subject/>
  <dc:title/>
</cp:coreProperties>
</file>